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u w:val="double"/>
        </w:rPr>
      </w:pPr>
      <w:r>
        <w:rPr>
          <w:b/>
          <w:smallCaps/>
          <w:sz w:val="40"/>
          <w:szCs w:val="40"/>
          <w:u w:val="double"/>
        </w:rPr>
        <w:t>Értesítő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NDEZŐ:</w:t>
      </w:r>
    </w:p>
    <w:p>
      <w:pPr>
        <w:pStyle w:val="Normal"/>
        <w:ind w:firstLine="540"/>
        <w:rPr/>
      </w:pPr>
      <w:r>
        <w:rPr/>
        <w:t>Maccabi Vívó és Atlétikai Club Tájékozódási Futó Szakosztály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VERSENYBÍRÓSÁG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Elnök:</w:t>
        <w:tab/>
        <w:t>Paskuj Mátyá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Titkár:</w:t>
        <w:tab/>
        <w:t>Pálinkó Krisztin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Pályakitűző:</w:t>
        <w:tab/>
        <w:t>Révész Gábo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SI:</w:t>
        <w:tab/>
        <w:t>Jankó Tamá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Jelentkeztetés:</w:t>
        <w:tab/>
        <w:t>Palotás Ilona, Tóth Ferencné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Rajt:</w:t>
        <w:tab/>
        <w:t>Nyári Sándor, Hegedűs György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Cél:</w:t>
        <w:tab/>
        <w:t>Paskuj Sára, Paskuj Rebek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/>
        <w:tab/>
        <w:t>Eredményhirdetés:</w:t>
        <w:tab/>
        <w:t>Halász Ágne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VERSENYKÖZPONT MEGKÖZELÍTÉSE:</w:t>
      </w:r>
    </w:p>
    <w:p>
      <w:pPr>
        <w:pStyle w:val="Normal"/>
        <w:ind w:left="540" w:hanging="0"/>
        <w:jc w:val="both"/>
        <w:rPr/>
      </w:pPr>
      <w:r>
        <w:rPr/>
        <w:t>Szeged felöl, Csongrád felé indulunk. Sándorfalvát elhagyva, a 39-es km után kb. 500 méterre bója jelzi a letérést jobbra, majd 600 métert haladva, elérjük a versenyközpontot, a Csikós csárdát.</w:t>
      </w:r>
    </w:p>
    <w:p>
      <w:pPr>
        <w:pStyle w:val="Normal"/>
        <w:ind w:left="540" w:hanging="0"/>
        <w:jc w:val="both"/>
        <w:rPr/>
      </w:pPr>
      <w:r>
        <w:rPr/>
        <w:t>Budapest felöl Szeged felé haladva a M5-ös autópályán, a 140-es km-nél letérünk Kistelek felé. Kisteleken áthaladva, a körforgalomban Csongrád felé (2. kijáró) kanyarodunk. Ópusztaszert elérve, jobbra Szeged felé kanyarodunk, majd a 40-es km után kb. 500 méterre bója jelzi a letérést balra, majd 600 métert haladva elérjük a versenyközpontot, a Csikós csárdát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ARKOLÁS:</w:t>
      </w:r>
    </w:p>
    <w:p>
      <w:pPr>
        <w:pStyle w:val="Normal"/>
        <w:ind w:firstLine="540"/>
        <w:rPr/>
      </w:pPr>
      <w:r>
        <w:rPr/>
        <w:t>A versenyközpont melletti füves területen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VERSENYFORMA:</w:t>
      </w:r>
    </w:p>
    <w:p>
      <w:pPr>
        <w:pStyle w:val="Normal"/>
        <w:tabs>
          <w:tab w:val="clear" w:pos="709"/>
          <w:tab w:val="left" w:pos="3402" w:leader="none"/>
        </w:tabs>
        <w:ind w:left="540" w:hanging="0"/>
        <w:rPr/>
      </w:pPr>
      <w:r>
        <w:rPr/>
        <w:t>2008. május 24. szombat:</w:t>
        <w:tab/>
        <w:t>egyfordulós, tájkerékpár középtávú bajnoki verseny</w:t>
      </w:r>
    </w:p>
    <w:p>
      <w:pPr>
        <w:pStyle w:val="Normal"/>
        <w:tabs>
          <w:tab w:val="clear" w:pos="709"/>
          <w:tab w:val="left" w:pos="3402" w:leader="none"/>
        </w:tabs>
        <w:ind w:left="540" w:hanging="0"/>
        <w:rPr/>
      </w:pPr>
      <w:r>
        <w:rPr/>
        <w:t>2008. május 25. vasárnap:</w:t>
        <w:tab/>
        <w:t>egyfordulós, tájkerékpár középtávú rangsoroló verse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ÉRKÉP:</w:t>
      </w:r>
    </w:p>
    <w:p>
      <w:pPr>
        <w:pStyle w:val="Normal"/>
        <w:ind w:left="540" w:hanging="0"/>
        <w:rPr/>
      </w:pPr>
      <w:r>
        <w:rPr/>
        <w:t>2008-ban helyesbített tájkerékpáros térkép</w:t>
      </w:r>
    </w:p>
    <w:p>
      <w:pPr>
        <w:pStyle w:val="Normal"/>
        <w:ind w:left="540" w:hanging="0"/>
        <w:rPr/>
      </w:pPr>
      <w:r>
        <w:rPr/>
        <w:t xml:space="preserve">Méretarány: 1:15000 </w:t>
      </w:r>
    </w:p>
    <w:p>
      <w:pPr>
        <w:pStyle w:val="Normal"/>
        <w:ind w:left="540" w:hanging="0"/>
        <w:rPr/>
      </w:pPr>
      <w:r>
        <w:rPr/>
        <w:t>Alapszintköz: 1 m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REP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  <w:t>Nyiladékhálós erdő, jó ösvényhálózattal, magas aljnövényzettel, és néhol csalánnal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„</w:t>
      </w:r>
      <w:r>
        <w:rPr>
          <w:b/>
        </w:rPr>
        <w:t>0” IDŐ: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4. szombat:</w:t>
        <w:tab/>
        <w:t>14:00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5. vasárnap:</w:t>
        <w:tab/>
        <w:t>10:0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ÉL-RAJT TÁVOLSÁG:</w:t>
      </w:r>
    </w:p>
    <w:p>
      <w:pPr>
        <w:pStyle w:val="Normal"/>
        <w:ind w:firstLine="540"/>
        <w:rPr/>
      </w:pPr>
      <w:r>
        <w:rPr/>
        <w:t>Szombat: 250 méter - narancssárga szalagozás.</w:t>
      </w:r>
    </w:p>
    <w:p>
      <w:pPr>
        <w:pStyle w:val="Normal"/>
        <w:ind w:firstLine="540"/>
        <w:rPr/>
      </w:pPr>
      <w:r>
        <w:rPr/>
        <w:t>Vasárnap: 300 méter - narancssárga szalagozá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JELENTKEZÉS: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4. szombat:</w:t>
        <w:tab/>
        <w:t>13 óráig a versenyközpontban.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5. vasárnap:</w:t>
        <w:tab/>
        <w:t xml:space="preserve">9 óráig a versenyközpontban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ONTÉRINTÉS IGAZOLÁSA:</w:t>
      </w:r>
    </w:p>
    <w:p>
      <w:pPr>
        <w:pStyle w:val="Normal"/>
        <w:ind w:firstLine="540"/>
        <w:rPr/>
      </w:pPr>
      <w:r>
        <w:rPr/>
        <w:t xml:space="preserve">A versenyt a SPORTident elektronikus pontérintési rendszerrel rendezzük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ÍJAK:</w:t>
      </w:r>
    </w:p>
    <w:p>
      <w:pPr>
        <w:pStyle w:val="Normal"/>
        <w:ind w:left="540" w:hanging="0"/>
        <w:jc w:val="both"/>
        <w:rPr/>
      </w:pPr>
      <w:r>
        <w:rPr/>
        <w:t>Minden kategória 1-3. helyezettjei érem és tiszteletdíjazásban részesülnek mindkét napon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REDMÉNYHÍRDETÉS: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4. szombat:</w:t>
        <w:tab/>
        <w:t>17:00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2008. május 25. vasárnap:</w:t>
        <w:tab/>
        <w:t>13:0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ZÁLLÁS:</w:t>
      </w:r>
    </w:p>
    <w:p>
      <w:pPr>
        <w:pStyle w:val="Normal"/>
        <w:tabs>
          <w:tab w:val="clear" w:pos="709"/>
          <w:tab w:val="left" w:pos="3402" w:leader="none"/>
        </w:tabs>
        <w:ind w:firstLine="540"/>
        <w:rPr/>
      </w:pPr>
      <w:r>
        <w:rPr/>
        <w:t>Ortutay Gyula Kollégium:</w:t>
        <w:tab/>
        <w:t>Szeged, Boldogasszony sgt. 26-28.</w:t>
      </w:r>
    </w:p>
    <w:p>
      <w:pPr>
        <w:pStyle w:val="Normal"/>
        <w:ind w:firstLine="540"/>
        <w:rPr/>
      </w:pPr>
      <w:r>
        <w:rPr/>
        <w:t>(A megközelítéshez térképvázlatot biztosítunk a jelentkezéskor.)</w:t>
      </w:r>
    </w:p>
    <w:p>
      <w:pPr>
        <w:pStyle w:val="Normal"/>
        <w:spacing w:before="240" w:after="0"/>
        <w:rPr/>
      </w:pPr>
      <w:r>
        <w:rPr>
          <w:b/>
        </w:rPr>
        <w:t>KATEGÓRIA ÖSSZEVONÁSOK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 xml:space="preserve">F17&gt;F20; F50&gt;F45; F55&gt;F45;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N45&gt;N21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ÁLYAADATOK LÉGVONALBAN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3"/>
        <w:gridCol w:w="221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zéptávú O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cabi Kup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, F 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90 m / 18 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0 m / 17 e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50 m / 15 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0 m / 16 e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90 m / 12 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0 m /14 e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80 m / 10 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0 m / 9 ep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EGYÉB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A bajnoki kategóriákban a dugókát rugalmas módon (pl. gumiszalag vagy síbérlettartó) a kerékpárhoz kell rögzíteni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z Ópusztaszert Sándorfalvával összekötő műutat használni tilos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Bukósisak használata kötelező.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Minden célba érkezett versenyzőnek egy üveg (0,5 liter) ásványvizet biztosítunk, de felhívjuk a versenyzők figyelmét, hogy a versenyközpont területén vízvételi lehetőség nincs.</w:t>
      </w:r>
    </w:p>
    <w:p>
      <w:pPr>
        <w:pStyle w:val="Normal"/>
        <w:ind w:left="540" w:hanging="0"/>
        <w:rPr/>
      </w:pPr>
      <w:r>
        <w:rPr>
          <w:color w:val="000000"/>
        </w:rPr>
        <w:t>A versenyen mindenki saját felelősségére indul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FORMÁCIÓ:</w:t>
      </w:r>
    </w:p>
    <w:p>
      <w:pPr>
        <w:pStyle w:val="Normal"/>
        <w:ind w:left="540" w:hanging="0"/>
        <w:rPr/>
      </w:pPr>
      <w:r>
        <w:rPr/>
        <w:t>Paskuj Mátyás</w:t>
      </w:r>
    </w:p>
    <w:p>
      <w:pPr>
        <w:pStyle w:val="Normal"/>
        <w:ind w:left="540" w:hanging="0"/>
        <w:rPr/>
      </w:pPr>
      <w:r>
        <w:rPr/>
        <w:t>6724 Szeged, Makkoserdő sor 9.</w:t>
      </w:r>
    </w:p>
    <w:p>
      <w:pPr>
        <w:pStyle w:val="Normal"/>
        <w:ind w:left="540" w:hanging="0"/>
        <w:rPr/>
      </w:pPr>
      <w:r>
        <w:rPr/>
        <w:t>Tel: 20-9521-022,</w:t>
      </w:r>
    </w:p>
    <w:p>
      <w:pPr>
        <w:pStyle w:val="Normal"/>
        <w:ind w:left="54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paskuj@maccabi.hu</w:t>
        </w:r>
      </w:hyperlink>
    </w:p>
    <w:p>
      <w:pPr>
        <w:pStyle w:val="Normal"/>
        <w:ind w:left="540" w:hanging="0"/>
        <w:rPr/>
      </w:pPr>
      <w:r>
        <w:rPr/>
        <w:t xml:space="preserve">Honlap: </w:t>
      </w:r>
      <w:hyperlink r:id="rId3">
        <w:r>
          <w:rPr>
            <w:rStyle w:val="InternetLink"/>
          </w:rPr>
          <w:t>http://www.tajkerekpar.extra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http://www.tajkerekpar.extr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7:00Z</dcterms:created>
  <dc:creator>XP</dc:creator>
  <dc:description/>
  <dc:language>en-US</dc:language>
  <cp:lastModifiedBy>Cica</cp:lastModifiedBy>
  <dcterms:modified xsi:type="dcterms:W3CDTF">2008-05-21T19:47:00Z</dcterms:modified>
  <cp:revision>2</cp:revision>
  <dc:subject/>
  <dc:title>RENDEZŐ:</dc:title>
</cp:coreProperties>
</file>