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. MACCABI KUPA TÁJKERÉKPÁROS KÖZÉPTÁVÚ VERSEN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Pusztavac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  <w:tab/>
      </w:r>
      <w:r>
        <w:rPr>
          <w:rFonts w:cs="Arial" w:ascii="Arial" w:hAnsi="Arial"/>
          <w:color w:val="000000"/>
          <w:sz w:val="18"/>
          <w:szCs w:val="18"/>
        </w:rPr>
        <w:t>2010. március 20. szombat, első rajt: 13:00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Pusztavacs, parkerdő pihenőrét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alföldi homokbuckás terület, sűrű úthálózattal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2010-ben helyesbített tájkerékpáros térké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F/N 21E, 21 BR (rövid) 14, 15-17, 18-20, 40, 50, Nyílt (kezdő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Minden kategória első három helyezettje érem és tiszteletdíjazásban részesül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10. március 17. szerd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40, 50: 2200 Ft /na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/N 14, 15-17, 18-20, 21BR, Nyílt: 1700 Ft /na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rcius 16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Sorsolás (március 17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723 Szeged, Makkoserdő sor 9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ax: 06-62-468-875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11000 Ft pótdíj)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Pálóczi Horváth István Szakképző Iskola és Kollégium, Örkény Fő tér 5-7.  2000 Ft/éj Egyéb szállás egyénileg intézendő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Pusztavacs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usztavacs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Örkény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rkeny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</w:t>
        <w:tab/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Honlap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tajkerekpar.extra.hu</w:t>
        </w:r>
      </w:hyperlink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0. ÉVI NYÍLT PONTBEGYŰJTŐ TÁJKERÉKPÁROS EGYÉNI BAJNOKSÁG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A 2010. évi pontbegyűjtő tájkerékpáros magyar bajnoki címek eldöntése, 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Nyári Sándor, Jankó Tam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Pusztavac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</w:r>
      <w:r>
        <w:rPr>
          <w:rFonts w:cs="Arial" w:ascii="Arial" w:hAnsi="Arial"/>
          <w:color w:val="000000"/>
          <w:sz w:val="18"/>
          <w:szCs w:val="18"/>
        </w:rPr>
        <w:tab/>
        <w:t>2010. március 21. vasárnap, első rajt: 10:0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Pusztavacs, parkerdő pihenőrét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  <w:t>alföldi homokbuckás terület, sűrű úthálózatta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9-2010-ben helyesbített tájkerékpáros térké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bajnoki: F/N 21E, 14, 15-17, 18-20, 40, 5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ísérő verseny: F/N 21BR (rövid); Nyílt (kezdő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A bajnoki kategóriák legjobb 3 magyar állampolgárságú versenyzője magyar bajnoki érem díjazásban részesül, amennyiben a kategóriában legalább 4 magyar állampolgárságú versenyző eredményesen fejezi be a versenyt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9. március 12. péntek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40, 50: 2200 Ft /na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/N 14, 15-17, 18-20, F/N21 BR, Nyílt: 1700 Ft/nap 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rcius 16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rsolás (március 17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724 Szeged, Makkoserdő sor 9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/Fax: 06-62-468-87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11000 Ft pótdíj)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Pálóczi Horváth István Szakképző Iskola és Kollégium, Örkény Fő tér 5-7.  2000 Ft/éj Egyéb szállás egyénileg intézendő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Pusztavacs:</w:t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pusztavacs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Örkény:</w:t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orkeny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Honlap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tajkerekpar.extra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tajkerekpar.extra.hu/" TargetMode="External"/><Relationship Id="rId7" Type="http://schemas.openxmlformats.org/officeDocument/2006/relationships/hyperlink" Target="http://lazarus.elte.hu/tajfutas/si/" TargetMode="External"/><Relationship Id="rId8" Type="http://schemas.openxmlformats.org/officeDocument/2006/relationships/hyperlink" Target="http://www.pusztavacs.hu/" TargetMode="External"/><Relationship Id="rId9" Type="http://schemas.openxmlformats.org/officeDocument/2006/relationships/hyperlink" Target="http://www.orkeny.hu/" TargetMode="External"/><Relationship Id="rId10" Type="http://schemas.openxmlformats.org/officeDocument/2006/relationships/hyperlink" Target="mailto:paskuj@maccabi.hu" TargetMode="External"/><Relationship Id="rId11" Type="http://schemas.openxmlformats.org/officeDocument/2006/relationships/hyperlink" Target="http://tajkerekpar.extra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9:00Z</dcterms:created>
  <dc:creator>XP</dc:creator>
  <dc:description/>
  <dc:language>en-US</dc:language>
  <cp:lastModifiedBy>Cica</cp:lastModifiedBy>
  <cp:lastPrinted>2010-03-16T17:17:00Z</cp:lastPrinted>
  <dcterms:modified xsi:type="dcterms:W3CDTF">2010-03-16T16:17:00Z</dcterms:modified>
  <cp:revision>8</cp:revision>
  <dc:subject/>
  <dc:title>2008</dc:title>
</cp:coreProperties>
</file>