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2010. ÉVI NYÍLT PONTBEGYŰJTŐ TÁJKERÉKPÁROS EGYÉNI BAJNOKSÁG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senykiírá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 verseny célja:</w:t>
      </w:r>
      <w:r>
        <w:rPr>
          <w:rFonts w:cs="Arial" w:ascii="Arial" w:hAnsi="Arial"/>
          <w:color w:val="000000"/>
          <w:sz w:val="18"/>
          <w:szCs w:val="18"/>
        </w:rPr>
        <w:tab/>
        <w:t>A 2010. évi pontbegyűjtő tájkerékpáros magyar bajnoki címek eldöntése, nemzetközi szintű versenyzési lehetőség biztosítása magyar és külföldi sportolók részére, a sportág népszerűsítés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ndező:</w:t>
      </w:r>
      <w:r>
        <w:rPr>
          <w:rFonts w:cs="Arial" w:ascii="Arial" w:hAnsi="Arial"/>
          <w:color w:val="000000"/>
          <w:sz w:val="18"/>
          <w:szCs w:val="18"/>
        </w:rPr>
        <w:tab/>
        <w:t>Maccabi Vívó és Atlétikai Club Tájékozódási Futó Szakosztály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lnö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itkár, kiértékelés:</w:t>
      </w:r>
      <w:r>
        <w:rPr>
          <w:rFonts w:cs="Arial" w:ascii="Arial" w:hAnsi="Arial"/>
          <w:color w:val="000000"/>
          <w:sz w:val="18"/>
          <w:szCs w:val="18"/>
        </w:rPr>
        <w:tab/>
        <w:t>Nyári Sándor, Jankó Tamá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ályakitűző:</w:t>
      </w:r>
      <w:r>
        <w:rPr>
          <w:rFonts w:cs="Arial" w:ascii="Arial" w:hAnsi="Arial"/>
          <w:color w:val="000000"/>
          <w:sz w:val="18"/>
          <w:szCs w:val="18"/>
        </w:rPr>
        <w:tab/>
        <w:t>Révész Gábo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elyszín:</w:t>
      </w:r>
      <w:r>
        <w:rPr>
          <w:rFonts w:cs="Arial" w:ascii="Arial" w:hAnsi="Arial"/>
          <w:color w:val="000000"/>
          <w:sz w:val="18"/>
          <w:szCs w:val="18"/>
        </w:rPr>
        <w:tab/>
        <w:t>Pusztavac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átum:</w:t>
      </w:r>
      <w:r>
        <w:rPr>
          <w:rFonts w:cs="Arial" w:ascii="Arial" w:hAnsi="Arial"/>
          <w:color w:val="000000"/>
          <w:sz w:val="18"/>
          <w:szCs w:val="18"/>
        </w:rPr>
        <w:tab/>
        <w:t>2010. március 21. vasárnap, első rajt: 10:00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ersenyközpont:</w:t>
      </w:r>
      <w:r>
        <w:rPr>
          <w:rFonts w:cs="Arial" w:ascii="Arial" w:hAnsi="Arial"/>
          <w:color w:val="000000"/>
          <w:sz w:val="18"/>
          <w:szCs w:val="18"/>
        </w:rPr>
        <w:tab/>
        <w:t>Pusztavacs, parkerdő pihenőrét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repleírás</w:t>
      </w:r>
      <w:r>
        <w:rPr>
          <w:rFonts w:cs="Arial" w:ascii="Arial" w:hAnsi="Arial"/>
          <w:color w:val="000000"/>
          <w:sz w:val="18"/>
          <w:szCs w:val="18"/>
        </w:rPr>
        <w:tab/>
        <w:t>alföldi homokbuckás terület, sűrű úthálózatta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érképek:</w:t>
      </w:r>
      <w:r>
        <w:rPr>
          <w:rFonts w:cs="Arial" w:ascii="Arial" w:hAnsi="Arial"/>
          <w:color w:val="000000"/>
          <w:sz w:val="18"/>
          <w:szCs w:val="18"/>
        </w:rPr>
        <w:tab/>
        <w:t>2009-2010-ben helyesbített tájkerékpáros térkép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ategóriák:</w:t>
      </w:r>
      <w:r>
        <w:rPr>
          <w:rFonts w:cs="Arial" w:ascii="Arial" w:hAnsi="Arial"/>
          <w:color w:val="000000"/>
          <w:sz w:val="18"/>
          <w:szCs w:val="18"/>
        </w:rPr>
        <w:tab/>
        <w:t>bajnoki: F/N 21E, 14, 15-17, 18-20, 40, 50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ísérő verseny: F/N 21BR (rövid); Nyílt (kezdő)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z indulók létszámának függvényében a kategóriák összevonásra kerülhetnek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íjazás:</w:t>
      </w:r>
      <w:r>
        <w:rPr>
          <w:rFonts w:cs="Arial" w:ascii="Arial" w:hAnsi="Arial"/>
          <w:color w:val="000000"/>
          <w:sz w:val="18"/>
          <w:szCs w:val="18"/>
        </w:rPr>
        <w:tab/>
        <w:t>A bajnoki kategóriák legjobb 3 magyar állampolgárságú versenyzője magyar bajnoki érem díjazásban részesül, amennyiben a kategóriában legalább 4 magyar állampolgárságú versenyző eredményesen fejezi be a versenyt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határidő:</w:t>
      </w:r>
      <w:r>
        <w:rPr>
          <w:rFonts w:cs="Arial" w:ascii="Arial" w:hAnsi="Arial"/>
          <w:color w:val="000000"/>
          <w:sz w:val="18"/>
          <w:szCs w:val="18"/>
        </w:rPr>
        <w:tab/>
        <w:t>2009. március 17. szerd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díj:</w:t>
      </w:r>
      <w:r>
        <w:rPr>
          <w:rFonts w:cs="Arial" w:ascii="Arial" w:hAnsi="Arial"/>
          <w:color w:val="000000"/>
          <w:sz w:val="18"/>
          <w:szCs w:val="18"/>
        </w:rPr>
        <w:tab/>
        <w:t>F/N 21E, 40, 50: 2200 Ft /nap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/N 14, 15-17, 18-20, F/N21 BR, Nyílt: 1700 Ft /nap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ótdíjak:</w:t>
      </w:r>
      <w:r>
        <w:rPr>
          <w:rFonts w:cs="Arial" w:ascii="Arial" w:hAnsi="Arial"/>
          <w:color w:val="000000"/>
          <w:sz w:val="18"/>
          <w:szCs w:val="18"/>
        </w:rPr>
        <w:tab/>
        <w:t>Határidő után, de március 16-ig beérkező nevezések és változtatások esetén +500 Ft / versenyszám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orsolás (március 17.) utáni nevezések és változtatások esetén +1000 Ft / versenyszám, csak az üres helyek erejéig. A benevezett, de meg nem jelent versenyzők után a nevezési díj 50%-át felszámítjuk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cím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724 Szeged, Makkoserdő sor 9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el/Fax: 06-62-468-875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 paskuj@maccabi.hu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MS: 06-20-952-1022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Nevezéskor kérjük megadni: egyesület neve, e-mail címe, versenyző neve, születési éve, kategória (versenyszámonként), SPORTident dugóka száma (amennyiben van). Az e-mailen érkezett nevezéseket 3 napon belül visszaigazoljuk. Ha ez nem történik meg, újra el kell küldeni!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ntérintés:</w:t>
      </w:r>
      <w:r>
        <w:rPr>
          <w:rFonts w:cs="Arial" w:ascii="Arial" w:hAnsi="Arial"/>
          <w:color w:val="000000"/>
          <w:sz w:val="18"/>
          <w:szCs w:val="18"/>
        </w:rPr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8FB2BA"/>
            <w:sz w:val="18"/>
            <w:u w:val="none"/>
          </w:rPr>
          <w:t>SPORTiden</w:t>
        </w:r>
      </w:hyperlink>
      <w:r>
        <w:rPr>
          <w:rStyle w:val="InternetLink"/>
          <w:b/>
          <w:bCs/>
          <w:color w:val="8FB2BA"/>
          <w:u w:val="none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rendszer, SPORTident dugókák a helyszínen bérelhetők 200 Ft / versenyszám áron (elvesztés esetén 11000 Ft pótdíj)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 bajnoki kategóriákban a dugókát rugalmas módon (pl. gumiszalag vagy síbérlettartó) a kerékpárhoz kell rögzíteni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zállás:</w:t>
      </w:r>
      <w:r>
        <w:rPr>
          <w:rFonts w:cs="Arial" w:ascii="Arial" w:hAnsi="Arial"/>
          <w:color w:val="000000"/>
          <w:sz w:val="18"/>
          <w:szCs w:val="18"/>
        </w:rPr>
        <w:tab/>
        <w:t>Pálóczi Horváth István Szakképző Iskola és Kollégium, Örkény Fő tér 5-7.  2000 Ft/éj Egyéb szállás egyénileg intézendő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átnivalók a közelben:</w:t>
      </w:r>
      <w:r>
        <w:rPr>
          <w:rFonts w:cs="Arial" w:ascii="Arial" w:hAnsi="Arial"/>
          <w:color w:val="000000"/>
          <w:sz w:val="18"/>
          <w:szCs w:val="18"/>
        </w:rPr>
        <w:tab/>
        <w:t>Pusztavacs:</w:t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usztavacs.hu</w:t>
        </w:r>
      </w:hyperlink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Örkény:</w:t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orkeny.hu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gyebek:</w:t>
      </w:r>
      <w:r>
        <w:rPr>
          <w:rFonts w:cs="Arial" w:ascii="Arial" w:hAnsi="Arial"/>
          <w:color w:val="000000"/>
          <w:sz w:val="18"/>
          <w:szCs w:val="18"/>
        </w:rPr>
        <w:tab/>
        <w:t>A verseny nyílt, bárki részt vehet, egyesületi tagság, versenyengedély nem szükséges. A bajnoki kategóriákban is bárki indulhat, de a bajnokságba csak azok eredménye számít bele, akik érvényes versenyengedéllyel rendelkeznek. Ez bármely sportág versenyengedélye lehet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Bukósisak használata kötelező, a versenyen mindenki saját felelősségére indul!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vábbi információ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el.: 06-20-952-1022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askuj@maccabi.hu</w:t>
        </w:r>
      </w:hyperlink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Honlap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tajkerekpar.extra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arus.elte.hu/tajfutas/si/" TargetMode="External"/><Relationship Id="rId3" Type="http://schemas.openxmlformats.org/officeDocument/2006/relationships/hyperlink" Target="http://www.pusztavacs.hu/" TargetMode="External"/><Relationship Id="rId4" Type="http://schemas.openxmlformats.org/officeDocument/2006/relationships/hyperlink" Target="http://www.orkeny.hu/" TargetMode="External"/><Relationship Id="rId5" Type="http://schemas.openxmlformats.org/officeDocument/2006/relationships/hyperlink" Target="mailto:paskuj@maccabi.hu" TargetMode="External"/><Relationship Id="rId6" Type="http://schemas.openxmlformats.org/officeDocument/2006/relationships/hyperlink" Target="http://tajkerekpar.extra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39:00Z</dcterms:created>
  <dc:creator>XP</dc:creator>
  <dc:description/>
  <dc:language>en-US</dc:language>
  <cp:lastModifiedBy>Cica</cp:lastModifiedBy>
  <cp:lastPrinted>2008-03-12T19:34:00Z</cp:lastPrinted>
  <dcterms:modified xsi:type="dcterms:W3CDTF">2010-03-16T16:19:00Z</dcterms:modified>
  <cp:revision>25</cp:revision>
  <dc:subject/>
  <dc:title>2008</dc:title>
</cp:coreProperties>
</file>